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7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18 ноября 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Ы РАСКРЫТИЯ ИНФОРМ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УП «МКХ» за 3 квартал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нитарное предприятие городского поселения город Макар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416003418  КПП 441601001 сообщает информацию по стандартам раскрытия информации за 3 квартал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одключение к горячему водоснабжению заявок не поступало.</w:t>
      </w:r>
    </w:p>
    <w:p>
      <w:pPr>
        <w:pStyle w:val="Normal"/>
        <w:jc w:val="both"/>
        <w:rPr/>
      </w:pPr>
      <w:r>
        <w:rPr>
          <w:sz w:val="20"/>
          <w:szCs w:val="20"/>
        </w:rPr>
        <w:t>На подключение к системе холодного водоснабжения  за 3 квартал поступало 23 заявки, выполнено  22 заявки.</w:t>
      </w:r>
    </w:p>
    <w:p>
      <w:pPr>
        <w:pStyle w:val="Normal"/>
        <w:jc w:val="both"/>
        <w:rPr/>
      </w:pPr>
      <w:r>
        <w:rPr>
          <w:sz w:val="20"/>
          <w:szCs w:val="20"/>
        </w:rPr>
        <w:t>На подключение к системе водоотведения и очистки сточных вод поступило 7 заявок, выполнено 4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 о наличии технической возможности доступа к регулируемым тарифам и услугам регулируемых организаций, а так же о регистрации и ходе реализации заявок на подключение к системе горячего водоснаб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ТАНДАРТЫ РАСКРЫТИЯ ИНФОРМАЦИИ  В СФЕРЕ  ГОРЯЧЕГО ВОДОСНАБЖЕНИЯ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НН 4416003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ПП 441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ФОРМА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80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1 го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горячего водоснабжения ,по которым принято решение об отказе в подклю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 о наличии технической возможности доступа к регулируемым тарифам и услугам регулируемых организаций, а так же о регистрации и ходе реализации заявок на подключение к системе холодного водоснаб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ТАНДАРТЫ РАСКРЫТИЯ ИНФОРМАЦИИ  В СФЕРЕ  ХОЛОДНОГО ВОДОСНАБЖЕНИЯ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НН 4416003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ПП 441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ФОРМА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80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1 го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холодного водоснабжения ,по которым принято решение об отказе в подклю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 о наличии технической возможности доступа к регулируемым тарифам и услугам регулируемых организаций, а так же о регистрации и ходе реализации заявок на подключение к системе водоотведения и очистки сточных в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ТАНДАРТЫ РАСКРЫТИЯ ИНФОРМАЦИИ  В СФЕРЕ ВОДООТВЕДЕНИЯ И ОЧИСТКИ СТОЧНЫХ ВОД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НН 4416003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ПП 441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ФОРМА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80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1 го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водоотведения и очистки сточных вод ,по которым принято решение об отказе в подклю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подгото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ст МУП «МКХ»                Лапшина В.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3:00Z</dcterms:created>
  <dc:creator>Admin</dc:creator>
  <dc:description/>
  <dc:language>en-US</dc:language>
  <cp:lastModifiedBy>Admin</cp:lastModifiedBy>
  <cp:lastPrinted>2011-11-21T11:08:00Z</cp:lastPrinted>
  <dcterms:modified xsi:type="dcterms:W3CDTF">2011-11-21T07:09:00Z</dcterms:modified>
  <cp:revision>2</cp:revision>
  <dc:subject/>
  <dc:title/>
</cp:coreProperties>
</file>